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6: Invitation to the 2017 Annual General Meeting of Sharehold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4/04/2017, HUD6 City and Housing Development Investment Joint Stock Company announced the invitation to the 2017 Annual General Meeting of Shareholders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ime and locatio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: 8:00 – 25/04/20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Location: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-Floor, Conference Hall, HUD6 City and Housing Development Investment Joint Stock Company, Building CT10 Viet Hung, Nguyen Cao Luyen Street, Long Bien District, Hanoi C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t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of Board of Directors on the business result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udited financial statemen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of Supervisory Board on the activities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te to approve contents under the authority of General Meeting of Shareholde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Documents: Shareholders can view documents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ud6.vn</w:t>
        </w:r>
      </w:hyperlink>
      <w:r>
        <w:rPr>
          <w:rFonts w:cs="Arial" w:ascii="Arial" w:hAnsi="Arial"/>
          <w:sz w:val="20"/>
          <w:szCs w:val="20"/>
        </w:rPr>
        <w:t xml:space="preserve"> or contact to receive documents at Department of Administration and Organization – tel.: 043 641 73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egistration for attendan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 be convenient for holding the meeting, please send the confirmation letter or authorization letter to the Company before 16:00 – 24/04/2017 (</w:t>
      </w:r>
      <w:r>
        <w:rPr>
          <w:rFonts w:cs="Arial" w:ascii="Arial" w:hAnsi="Arial"/>
          <w:i/>
          <w:sz w:val="20"/>
          <w:szCs w:val="20"/>
        </w:rPr>
        <w:t>in case of being unable to attend the meeting, shareholders can authorize Mr. Nguyen Quoc Dung or Mr. Hoang Duc Phuong – member of Board of Directors to attend</w:t>
      </w:r>
      <w:r>
        <w:rPr>
          <w:rFonts w:cs="Arial" w:ascii="Arial" w:hAnsi="Arial"/>
          <w:sz w:val="20"/>
          <w:szCs w:val="20"/>
        </w:rPr>
        <w:t>) by forms: telephone or fax to the following addres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6 City and Housing Development Investment Joint Stock Compa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-Floor, Conference Hall, HUD6 City and Housing Development Investment Joint Stock Company, Building CT10 Viet Hung, Nguyen Cao Luyen Street, Long Bien District, Hanoi C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43 641 7365</w:t>
        <w:tab/>
        <w:tab/>
        <w:tab/>
        <w:t>Fax: 043 641 94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bring the invitation letter, ID card/ passport when attending. In case of authorization, please bring the authorization letter, ID card or passport of both authorizing person and authorized person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6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0:00Z</dcterms:created>
  <dc:creator>USERPROFILE</dc:creator>
  <dc:description/>
  <dc:language>en-US</dc:language>
  <cp:lastModifiedBy>USERPROFILE</cp:lastModifiedBy>
  <dcterms:modified xsi:type="dcterms:W3CDTF">2017-04-20T11:27:00Z</dcterms:modified>
  <cp:revision>1</cp:revision>
  <dc:subject/>
  <dc:title/>
</cp:coreProperties>
</file>